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240" w:after="60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sz w:val="36"/>
          <w:szCs w:val="36"/>
        </w:rPr>
      </w:r>
    </w:p>
    <w:p>
      <w:pPr>
        <w:pStyle w:val="12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省级以上科技三项费用项目年度完工资金决算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720"/>
        <w:gridCol w:w="360"/>
        <w:gridCol w:w="1080"/>
        <w:gridCol w:w="1170"/>
        <w:gridCol w:w="90"/>
        <w:gridCol w:w="540"/>
        <w:gridCol w:w="540"/>
        <w:gridCol w:w="180"/>
        <w:gridCol w:w="990"/>
        <w:gridCol w:w="9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计划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资金来源（国家、省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承担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历次拨款合计</w:t>
            </w:r>
            <w:r>
              <w:rPr/>
              <w:t>_____</w:t>
            </w:r>
            <w:r>
              <w:rPr/>
              <w:t>万元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其中每次拨款文号与数额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晋科发</w:t>
            </w:r>
            <w:r>
              <w:rPr/>
              <w:t>[      ]_____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  <w:r>
              <w:rPr/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晋科发</w:t>
            </w:r>
            <w:r>
              <w:rPr/>
              <w:t>[      ]_____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  <w:r>
              <w:rPr/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晋科发</w:t>
            </w:r>
            <w:r>
              <w:rPr/>
              <w:t>[      ]_____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  <w:r>
              <w:rPr/>
              <w:t>万元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上年结余转来</w:t>
            </w:r>
            <w:r>
              <w:rPr/>
              <w:t>:_______</w:t>
            </w:r>
            <w:r>
              <w:rPr/>
              <w:t>元</w:t>
            </w:r>
            <w:r>
              <w:rPr/>
              <w:t>,</w:t>
            </w:r>
            <w:r>
              <w:rPr/>
              <w:t>本年拨入</w:t>
            </w:r>
            <w:r>
              <w:rPr/>
              <w:t>:________</w:t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支出项目</w:t>
            </w:r>
          </w:p>
        </w:tc>
        <w:tc>
          <w:tcPr>
            <w:tcW w:w="11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支出项目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设备购置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鉴定验收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能源材料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试验外协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他费用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资料印刷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租</w:t>
            </w:r>
            <w:r>
              <w:rPr>
                <w:rFonts w:eastAsia="Times New Roman"/>
              </w:rPr>
              <w:t xml:space="preserve">  </w:t>
            </w:r>
            <w:r>
              <w:rPr/>
              <w:t>赁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项目承担单位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负责人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地市科技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或省直部门科技处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负责人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省科技厅有关计划主管处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负责人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540" w:right="-514"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支出项目”栏填当年发生额；已完成的项目在办理各种完结手续时填报项目完工资金决算表，“支出项目”栏填历年累计数。完工资金决算表在项目完结即按上述程序及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12"/>
    <w:basedOn w:val="Heading"/>
    <w:qFormat/>
    <w:pPr/>
    <w:rPr>
      <w:rFonts w:ascii="Cambria;Palatino Linotype" w:hAnsi="Cambria;Palatino Linotyp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14:00Z</dcterms:created>
  <dc:creator>asdqs</dc:creator>
  <dc:description/>
  <cp:keywords/>
  <dc:language>en-US</dc:language>
  <cp:lastModifiedBy>*</cp:lastModifiedBy>
  <dcterms:modified xsi:type="dcterms:W3CDTF">2009-02-20T09:55:00Z</dcterms:modified>
  <cp:revision>5</cp:revision>
  <dc:subject/>
  <dc:title/>
</cp:coreProperties>
</file>