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汇总表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组织部门：（盖章）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30"/>
        <w:gridCol w:w="3264"/>
        <w:gridCol w:w="2332"/>
        <w:gridCol w:w="3481"/>
        <w:gridCol w:w="1235"/>
      </w:tblGrid>
      <w:tr>
        <w:trPr>
          <w:trHeight w:val="9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完成单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获省部级奖励情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报国家奖励类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00:24Z</dcterms:created>
  <dc:creator>李蕾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