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bCs/>
          <w:color w:val="FF0000"/>
          <w:w w:val="38"/>
          <w:sz w:val="48"/>
        </w:rPr>
      </w:pPr>
      <w:r>
        <w:rPr>
          <w:rFonts w:eastAsia="方正小标宋简体" w:ascii="方正小标宋简体" w:hAnsi="方正小标宋简体"/>
          <w:b/>
          <w:bCs/>
          <w:color w:val="FF0000"/>
          <w:w w:val="38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bCs/>
          <w:color w:val="FF0000"/>
          <w:w w:val="38"/>
          <w:sz w:val="48"/>
        </w:rPr>
      </w:pPr>
      <w:r>
        <w:rPr>
          <w:rFonts w:eastAsia="方正小标宋简体" w:ascii="方正小标宋简体" w:hAnsi="方正小标宋简体"/>
          <w:b/>
          <w:bCs/>
          <w:color w:val="FF0000"/>
          <w:w w:val="38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Cs/>
          <w:color w:val="FF0000"/>
          <w:spacing w:val="-20"/>
          <w:w w:val="48"/>
          <w:sz w:val="104"/>
          <w:szCs w:val="104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w w:val="48"/>
          <w:sz w:val="104"/>
          <w:szCs w:val="104"/>
        </w:rPr>
        <w:t>山西省卫生和计划生育委员会办公室文件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仿宋_GB2312" w:hAnsi="仿宋_GB2312" w:eastAsia="仿宋_GB2312" w:cs="宋体;SimSun"/>
          <w:bCs/>
          <w:color w:val="000000"/>
          <w:spacing w:val="-20"/>
          <w:w w:val="48"/>
          <w:sz w:val="32"/>
          <w:szCs w:val="104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w w:val="48"/>
          <w:sz w:val="32"/>
          <w:szCs w:val="10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bookmarkStart w:id="0" w:name="bianhaozi"/>
      <w:bookmarkEnd w:id="0"/>
      <w:r>
        <w:rPr>
          <w:rFonts w:ascii="仿宋_GB2312" w:hAnsi="仿宋_GB2312" w:cs="宋体;SimSun" w:eastAsia="仿宋_GB2312"/>
          <w:sz w:val="32"/>
        </w:rPr>
        <w:t>晋卫办科教发〔</w:t>
      </w:r>
      <w:bookmarkStart w:id="1" w:name="bianhaonian"/>
      <w:bookmarkEnd w:id="1"/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bookmarkStart w:id="2" w:name="bianhao"/>
      <w:bookmarkEnd w:id="2"/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2"/>
          <w:szCs w:val="42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sz w:val="42"/>
          <w:szCs w:val="42"/>
          <w:lang w:val="en-US" w:eastAsia="en-US"/>
        </w:rPr>
        <mc:AlternateContent>
          <mc:Choice Requires="wps">
            <w:drawing>
              <wp:anchor behindDoc="0" distT="180340" distB="10795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biaoti"/>
      <w:bookmarkStart w:id="4" w:name="biaoti"/>
      <w:bookmarkEnd w:id="4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color w:val="000000"/>
          <w:sz w:val="42"/>
          <w:szCs w:val="42"/>
        </w:rPr>
        <w:t>山西省卫生计生委办公室</w:t>
      </w:r>
    </w:p>
    <w:p>
      <w:pPr>
        <w:pStyle w:val="Normal"/>
        <w:spacing w:lineRule="exact" w:line="520"/>
        <w:ind w:left="137" w:hanging="315"/>
        <w:jc w:val="center"/>
        <w:rPr>
          <w:rFonts w:ascii="方正小标宋简体" w:hAnsi="方正小标宋简体" w:eastAsia="方正小标宋简体" w:cs="宋体;SimSun"/>
          <w:color w:val="00000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color w:val="000000"/>
          <w:sz w:val="42"/>
          <w:szCs w:val="42"/>
        </w:rPr>
        <w:t>关于印发山西省医学重点学科</w:t>
      </w:r>
    </w:p>
    <w:p>
      <w:pPr>
        <w:pStyle w:val="Normal"/>
        <w:spacing w:lineRule="exact" w:line="520"/>
        <w:ind w:left="137" w:hanging="315"/>
        <w:jc w:val="center"/>
        <w:rPr>
          <w:rFonts w:ascii="方正小标宋简体" w:hAnsi="方正小标宋简体" w:eastAsia="方正小标宋简体" w:cs="宋体;SimSun"/>
          <w:color w:val="00000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color w:val="000000"/>
          <w:sz w:val="42"/>
          <w:szCs w:val="42"/>
        </w:rPr>
        <w:t>建设管理办法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24"/>
          <w:szCs w:val="42"/>
        </w:rPr>
      </w:pPr>
      <w:r>
        <w:rPr>
          <w:rFonts w:eastAsia="方正小标宋简体" w:cs="宋体;SimSun" w:ascii="方正小标宋简体" w:hAnsi="方正小标宋简体"/>
          <w:color w:val="000000"/>
          <w:sz w:val="24"/>
          <w:szCs w:val="42"/>
        </w:rPr>
      </w:r>
    </w:p>
    <w:p>
      <w:pPr>
        <w:pStyle w:val="Normal"/>
        <w:spacing w:lineRule="exact" w:line="520"/>
        <w:rPr/>
      </w:pPr>
      <w:bookmarkStart w:id="5" w:name="zhusong"/>
      <w:bookmarkEnd w:id="5"/>
      <w:r>
        <w:rPr>
          <w:rFonts w:ascii="仿宋_GB2312" w:hAnsi="仿宋_GB2312" w:eastAsia="仿宋_GB2312"/>
          <w:color w:val="000000"/>
          <w:sz w:val="32"/>
        </w:rPr>
        <w:t>各市卫生计生委，委直属各单位：</w:t>
      </w:r>
    </w:p>
    <w:p>
      <w:pPr>
        <w:pStyle w:val="P0"/>
        <w:spacing w:lineRule="exact" w:line="520"/>
        <w:ind w:firstLine="640"/>
        <w:rPr/>
      </w:pPr>
      <w:bookmarkStart w:id="6" w:name="body"/>
      <w:bookmarkEnd w:id="6"/>
      <w:r>
        <w:rPr>
          <w:rStyle w:val="15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为实施科教兴医战略，我委组织制定了《山西省医学重点学科建设管理办法》，现印发给你们，请结合实际认真贯彻执行。为确保本办法的规范性和可操作性，我委还配套制定了《山西省医学重点（建设）学科申报书》等</w:t>
      </w:r>
      <w:r>
        <w:rPr>
          <w:rStyle w:val="15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Style w:val="15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附件，请在省卫生计生委科教处公共邮箱</w:t>
      </w:r>
      <w:r>
        <w:rPr>
          <w:rStyle w:val="15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kjc3580263@163.com</w:t>
      </w:r>
      <w:r>
        <w:rPr>
          <w:rStyle w:val="15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下载，密码：</w:t>
      </w:r>
      <w:r>
        <w:rPr>
          <w:rStyle w:val="15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580263</w:t>
      </w:r>
      <w:r>
        <w:rPr>
          <w:rStyle w:val="15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P0"/>
        <w:spacing w:lineRule="exact" w:line="520"/>
        <w:ind w:firstLine="640"/>
        <w:rPr>
          <w:rStyle w:val="15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1103" w:hanging="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山西省卫生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13200</wp:posOffset>
            </wp:positionH>
            <wp:positionV relativeFrom="page">
              <wp:posOffset>777303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</w:rPr>
        <w:t>计生委办公室</w:t>
      </w:r>
    </w:p>
    <w:p>
      <w:pPr>
        <w:pStyle w:val="Normal"/>
        <w:spacing w:lineRule="exact" w:line="520"/>
        <w:ind w:right="1464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P0"/>
        <w:spacing w:lineRule="exact" w:line="600"/>
        <w:ind w:firstLine="6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  <w:shd w:fill="FFFFFF" w:val="clear"/>
        </w:rPr>
        <w:t>山西省医学重点学科建设管理办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一章  总则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 为实施“科教兴医”战略，进一步加强我省医学重点学科建设，根据国家和我省医药卫生体制改革发展的总体要求，特制定本办法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 省医学重点学科建设以科学研究、技术创新、人才培养、成果转化为主要内容。学科建设的基本目标是形成梯队合理、有较强的学科带头人的学术队伍，具备一定优势和配套合理的实验室条件，具有持续培养高层次医学专业人才的能力，具有承担、参与重大科研项目和国内外学术交流的能力，并在教学、科研、医疗和管理方面取得显著成果的医疗基地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 省卫生计生委根据我省医学科技发展规划，将我省的学科建设分为重点学科、重点建设学科、省市共建重点学科和省市县共建重点学科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四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 省医学重点学科建设与管理由省卫生计生委根据学科建设需求，统筹规划，成立有关学科建设的领导小组和专家小组，并委托第三方开展学科规划、评审和督导考核等工作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二章  申报与评审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 省医学重点学科申报工作由省卫生计生委（或委托第三方）组织，按照“依靠专家、择优遴选、公正合理、兼顾布局、科学决策”的原则，集中时间进行统一申报和评审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 省医学重点学科的申报采取“自主申请、分级审核、统一受理”的程序进行，申报单位填写《山西省医学重点（建设）学科申报书》或《山西省省市（县）共建重点学科申报书》，经承担单位和上级主管部门审核后，上报省卫生计生委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 xml:space="preserve">第七条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省卫生计生委负责制订医学重点学科评审方案，召集有关专家（或委托第三方）组成评审委员会，依据重点学科评审指标表，对申报学科进行综合能力的定性和定量评价。在专家评审结果的基础上，确定纳入建设计划的重点学科、重点建设学科和省市共建重点学科、省市县共建重点学科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三章  建设与管理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八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 省医学重点学科、重点建设学科、省市共建重点学科和省市县共建重点学科的建设周期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年，省卫生计生委与纳入建设计划的学科建设承担单位统一签订《山西省医学重点学科目标任务书》。各学科要有明确的学科建设目标，制定学科建设总体计划和每年的年度实施进度安排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九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 省医学重点学科建设坚持优胜劣汰，滚动建设原则。对已授牌的学科，省卫生计生委将进行学科跟踪管理和监督检查，并进行年度、期末考核评估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十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 各学科所在单位应加强对已授牌学科的内部管理，落实学科建设配套经费，并在学科发展规划、学科建设指标、学科支撑保障条件等方面对已授牌的学科给予倾斜与扶持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十一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 省医学重点学科应围绕发展学科业务、培养学科人才、加强技术引进推广、加大学术交流、提高科研水平、促进成果转化、开展优质资源下沉等方面推进学科建设工作，巩固已有基础，发展创新成果，扩大学科品牌，同时不断加强学科管理与制度建设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四章  考核与评估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十二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 纳入重点学科建设计划的学科应接受省卫生计生委组织的考核评估。考核评估工作从形式上分为指标评估、会议评估和现场评估；从时间上分为年度考核和期末验收考核。对未按规定接受年度考核和期末验收考核的学科，省卫生计生委将视情况给予通报批评、撤销建设资格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 xml:space="preserve">第十三条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年度考核一般采取指标评估、会议评估方式。被考核学科根据学科类别填写《重点学科年度考核汇报书》并提供相应的支撑材料。省卫生计生委组织（或委托第三方）成立考核专家小组，召开年度考核会议。在听取汇报、查阅资料和进行质询的基础上，了解学科建设进展情况、存在问题和下一步工作计划，按照《重点学科年度考核指标表》进行评分，并将结果予以通报。对于连续三年考核得分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7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分的重点学科将降级为重点建设学科，连续三年考核得分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分的重点（建设）学科将取消重点（建设）学科资格，对于连续三年考核得分高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7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分的重点建设学科可以升级为重点学科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 xml:space="preserve">第十四条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期末验收考核采取指标评估、会议评估和现场评估相结合的方式。已授牌学科建设周期完成后，省卫生计生委组织有关专家（或委托第三方）对学科建设情况开展全面的验收评估。期末验收评估结果应全面反映学科建设期间的总体情况。省卫生计生委根据学科年度考核结果和期末验收成绩，决定是否对学科进行滚动支持。对于没有按照《山西省医学重点学科目标任务书》要求完成建设任务，学科发展停滞不前的，将取消重点学科建设资格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十五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 纳入重点学科建设计划的学科应高度重视学科建设绩效评价工作，按要求填报年度学科建设情况，如实上报有关学科建设数据。年度绩效评价优秀的学科，将优先安排学科建设经费。对未按要求填报年度信息和所提供的文件、资料、数据不真实，存在弄虚作假的学科，省卫生计生委将视情况给予通报批评或撤销建设资格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五章  经费分配与管理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 xml:space="preserve">第十六条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重点学科建设经费的分配和使用应遵循“突出重点、保证必需、合理有效”的原则，由省卫生计生委根据各学科年度考核成绩和排名，核定、分配重点学科年度经费；学科建设承担单位至少应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1∶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的比例予以配套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 xml:space="preserve">第十七条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重点学科建设单位应加强经费的使用管理，实行专款专用，专项核算。经费使用需符合各级财务制度的有关规定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 xml:space="preserve">第十八条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学科建设经费开支范围包括：科研费用、设备材料费用（设备费、材料费、测试费）、人才培养交流费用（差旅费、会议费、出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文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查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知识产权事务费、专家咨询费）、学科支撑费用（维修费、印刷费、图书资料费）等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十九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 学科建设期满后，学科所在单位应按规定编制学科经费财务决算报告，财务决算报告应连同学科期末验收申请书一并上报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六章  附则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本办法自印发之日起实行。</w:t>
      </w:r>
    </w:p>
    <w:p>
      <w:pPr>
        <w:pStyle w:val="Normal"/>
        <w:widowControl/>
        <w:shd w:fill="FFFFFF" w:val="clear"/>
        <w:spacing w:lineRule="atLeast" w:line="28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第二十一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 xml:space="preserve">  本办法由山西省卫生计生委负责解释。</w:t>
      </w:r>
    </w:p>
    <w:p>
      <w:pPr>
        <w:pStyle w:val="Normal"/>
        <w:ind w:right="1464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right="146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6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6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6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6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fengfariqicn"/>
      <w:bookmarkStart w:id="8" w:name="fengfariqicn"/>
      <w:bookmarkEnd w:id="8"/>
    </w:p>
    <w:p>
      <w:pPr>
        <w:pStyle w:val="Normal"/>
        <w:ind w:right="146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46" w:hRule="atLeast"/>
        </w:trPr>
        <w:tc>
          <w:tcPr>
            <w:tcW w:w="8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山西省卫生和计划生育委员会办公室        </w:t>
            </w:r>
            <w:bookmarkStart w:id="9" w:name="datexx"/>
            <w:bookmarkEnd w:id="9"/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ind w:right="146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6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-33655</wp:posOffset>
              </wp:positionV>
              <wp:extent cx="29654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-2.6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330</wp:posOffset>
              </wp:positionH>
              <wp:positionV relativeFrom="paragraph">
                <wp:posOffset>635</wp:posOffset>
              </wp:positionV>
              <wp:extent cx="296545" cy="3625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28.55pt;mso-wrap-distance-left:0pt;mso-wrap-distance-right:0pt;mso-wrap-distance-top:0pt;mso-wrap-distance-bottom:0pt;margin-top:0.05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" w:hAnsi="Calibri" w:cs="Calibri"/>
      <w:b/>
      <w:bCs/>
      <w:sz w:val="20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49:00Z</dcterms:created>
  <dc:creator>user21a</dc:creator>
  <dc:description/>
  <cp:keywords/>
  <dc:language>en-US</dc:language>
  <cp:lastModifiedBy>梁海燕</cp:lastModifiedBy>
  <dcterms:modified xsi:type="dcterms:W3CDTF">2016-05-20T03:49:00Z</dcterms:modified>
  <cp:revision>2</cp:revision>
  <dc:subject/>
  <dc:title>红  头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5F3BB3D-E675-4C75-9A45-DED636643556}">
    <vt:lpwstr>{85F3BB3D-E675-4C75-9A45-DED636643556}</vt:lpwstr>
  </property>
</Properties>
</file>