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报单位信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山西医科大学</w:t>
      </w:r>
      <w:r>
        <w:rPr>
          <w:rFonts w:eastAsia="Times New Roman"/>
        </w:rPr>
        <w:t xml:space="preserve">    </w:t>
      </w:r>
      <w:r>
        <w:rPr/>
        <w:t>单位属性：高等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讯地址：太原市新建南路</w:t>
      </w:r>
      <w:r>
        <w:rPr/>
        <w:t>86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邮编：</w:t>
      </w:r>
      <w:r>
        <w:rPr/>
        <w:t>03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代表：郭政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351-4135413      </w:t>
      </w:r>
      <w:r>
        <w:rPr/>
        <w:t>法人代码：</w:t>
      </w:r>
      <w:r>
        <w:rPr/>
        <w:t>40570003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成晓龙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351-4135421</w:t>
      </w:r>
      <w:r>
        <w:rPr/>
        <w:t>传真：</w:t>
      </w:r>
      <w:r>
        <w:rPr/>
        <w:t>0351-2026042  E-mail:sxcxl@sin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户银行：工行迎泽支行</w:t>
      </w:r>
      <w:r>
        <w:rPr>
          <w:rFonts w:eastAsia="Times New Roman"/>
        </w:rPr>
        <w:t xml:space="preserve">     </w:t>
      </w:r>
      <w:r>
        <w:rPr/>
        <w:t>账号：</w:t>
      </w:r>
      <w:r>
        <w:rPr/>
        <w:t>0502121109036400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工总人数：</w:t>
      </w:r>
      <w:r>
        <w:rPr/>
        <w:t xml:space="preserve">1428     </w:t>
      </w:r>
      <w:r>
        <w:rPr/>
        <w:t>中高级以上职称人员数：</w:t>
      </w:r>
      <w:r>
        <w:rPr/>
        <w:t>8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28:00Z</dcterms:created>
  <dc:creator>keji</dc:creator>
  <dc:description/>
  <cp:keywords/>
  <dc:language>en-US</dc:language>
  <cp:lastModifiedBy>keji</cp:lastModifiedBy>
  <dcterms:modified xsi:type="dcterms:W3CDTF">2006-06-06T00:59:00Z</dcterms:modified>
  <cp:revision>4</cp:revision>
  <dc:subject/>
  <dc:title>申报单位信息：</dc:title>
</cp:coreProperties>
</file>