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太原市科技项目立项可行性研究报告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ab/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720"/>
        <w:ind w:firstLine="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pt" to="19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pt" to="23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pt" to="26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项目编号：  </w:t>
      </w:r>
      <w:r>
        <w:rPr>
          <w:rFonts w:eastAsia="仿宋_GB2312" w:ascii="仿宋_GB2312" w:hAnsi="仿宋_GB2312"/>
          <w:sz w:val="32"/>
        </w:rPr>
        <w:t xml:space="preserve">0  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：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作单位：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起止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spacing w:lineRule="auto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太 原 市 科 学 技 术 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时间：二</w:t>
      </w:r>
      <w:r>
        <w:rPr>
          <w:rFonts w:eastAsia="仿宋_GB2312" w:ascii="仿宋_GB2312" w:hAnsi="仿宋_GB2312"/>
          <w:sz w:val="32"/>
        </w:rPr>
        <w:t xml:space="preserve">00  </w:t>
      </w:r>
      <w:r>
        <w:rPr>
          <w:rFonts w:ascii="仿宋_GB2312" w:hAnsi="仿宋_GB2312" w:eastAsia="仿宋_GB2312"/>
          <w:sz w:val="32"/>
        </w:rPr>
        <w:t>年  月</w:t>
      </w:r>
    </w:p>
    <w:p>
      <w:pPr>
        <w:pStyle w:val="Normal"/>
        <w:spacing w:lineRule="auto" w:line="720"/>
        <w:ind w:firstLine="19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太原市科技项目立项可行性研究报告编制提纲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总论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请项目的概述。应包括项目主要内容、创新点、技术水平，项目的主要用途及应用范围（限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字以内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简述项目的社会经济意义、目前的进展情况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项目计划目标（此栏目各项指标是项目立项后，签订合同的主要内容，也是项目验收的主要依据。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体目标：包括项目执行期间（从项目起始时间到计划完成时间）计划投资额；项目完成时达到的阶段（中试或批量生产）、实现的年生产能力（或阶段成果）、企业资产规模、企业人员总数和因项目实施而新增就业人数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经济目标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此目标不是指企业指标，也不是指本项目达到的生产能力，而是指本项目在执行期内可实际累计实现的指标。）</w:t>
      </w:r>
      <w:r>
        <w:rPr>
          <w:rFonts w:ascii="仿宋_GB2312" w:hAnsi="仿宋_GB2312" w:cs="宋体;SimSun" w:eastAsia="仿宋_GB2312"/>
          <w:sz w:val="28"/>
          <w:szCs w:val="28"/>
        </w:rPr>
        <w:t>包括项目计划完成时累计实现的工业增加值、销售收入、缴税总额、净利润、创汇额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技术、质量指标：包括项目计划完成时达到的主要技术与性能指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需用定量的数据描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执行的质量标准、通过的国家相关行业许可认证及企业通过的质量认证体系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企业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报企业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企业名称、通讯地址、注册时间、注册资金、企业</w:t>
      </w:r>
      <w:r>
        <w:rPr>
          <w:rFonts w:ascii="仿宋_GB2312" w:hAnsi="仿宋_GB2312" w:cs="宋体;SimSun" w:eastAsia="仿宋_GB2312"/>
          <w:sz w:val="32"/>
        </w:rPr>
        <w:t>登记注</w:t>
      </w:r>
      <w:r>
        <w:rPr>
          <w:rFonts w:ascii="仿宋_GB2312" w:hAnsi="仿宋_GB2312" w:cs="宋体;SimSun" w:eastAsia="仿宋_GB2312"/>
          <w:sz w:val="28"/>
          <w:szCs w:val="28"/>
        </w:rPr>
        <w:t>册类</w:t>
      </w:r>
      <w:r>
        <w:rPr>
          <w:rFonts w:ascii="宋体;SimSun" w:hAnsi="宋体;SimSun" w:cs="宋体;SimSun"/>
          <w:sz w:val="28"/>
          <w:szCs w:val="28"/>
        </w:rPr>
        <w:t>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企业人员及开发能力论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法定代表人、项目技术负责人的基本情况，包括学历、所学专业及主要工作业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人员基本情况，包括企业人员总数、大专以上人员数；主要管理人员数、文化水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产品开发能力情况，包括企业研发投入占企业年销售收入比例；科研开发队伍情况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．项目的技术可行性和成熟性分析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项目的技术创新性论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详细说明本项目的基本原理及关键技术内容；论述项目创新点，包括技术创新、产品结构创新、生产工艺创新、产品性能及使用效果的显著变化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详细描述项目的技术来源、合作单位情况；说明项目知识产权的归属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简述本项目国内外发展现状、存在的主要问题及近期发展趋势，并就本项目与国内、外同类产品现行指标进行比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项目的成熟性和可靠性论述</w:t>
      </w:r>
    </w:p>
    <w:p>
      <w:pPr>
        <w:pStyle w:val="Normal"/>
        <w:ind w:firstLine="5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细说明项目目前进展情况、技术成熟程度、有关部门对本项目技术成果的技术鉴定（或验收）情况；本项目产品的技术检测、分析化验的情况；本项目在小试、中试或生产条件下进行试验或小批量试生产的情况，包括项目质量的稳定性、成品率；本项目产品在实际使用条件下</w:t>
      </w:r>
      <w:r>
        <w:rPr>
          <w:rFonts w:ascii="宋体;SimSun" w:hAnsi="宋体;SimSun" w:cs="宋体;SimSun" w:eastAsia="仿宋_GB2312"/>
          <w:sz w:val="28"/>
          <w:szCs w:val="28"/>
        </w:rPr>
        <w:t>的可靠性、耐久性、安全性的考核情况等（可提供用户使用报告）。</w:t>
      </w:r>
    </w:p>
    <w:p>
      <w:pPr>
        <w:pStyle w:val="Normal"/>
        <w:ind w:firstLine="551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四、项目主要研究方案和工艺路线</w:t>
      </w:r>
    </w:p>
    <w:p>
      <w:pPr>
        <w:pStyle w:val="Normal"/>
        <w:ind w:firstLine="551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五、项目实施方案及分阶段计划进度安排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企业应根据项目实施的实际情况，对项目技术方案、生产方案及营销方案等方面情况进行论述。说明项目执行过程中的进度目标，阶段工作内容及经费投入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投资预算与资金筹措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说明：项目总投资、已完成投资、新增投资。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分项说明资金来源及主要用途。估算本项目在执行期内的计划新增投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增投资：包括企业自有、银行贷款、申请市科技三项费及其他资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项目计划新增投资情况，编制新增固定资产投资估算表（包括厂房、机器、设备等）和流动资金估算表（包括人工费、材料费、其他费用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资金使用计划</w:t>
      </w:r>
    </w:p>
    <w:p>
      <w:pPr>
        <w:pStyle w:val="Style15"/>
        <w:tabs>
          <w:tab w:val="clear" w:pos="420"/>
          <w:tab w:val="left" w:pos="8657" w:leader="none"/>
        </w:tabs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资金使用计划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专家评审意见</w:t>
      </w:r>
      <w:r>
        <w:rPr>
          <w:rFonts w:ascii="仿宋_GB2312" w:hAnsi="仿宋_GB2312" w:cs="宋体;SimSun" w:eastAsia="仿宋_GB2312"/>
          <w:sz w:val="28"/>
          <w:szCs w:val="28"/>
        </w:rPr>
        <w:t>（附签名）</w:t>
      </w:r>
    </w:p>
    <w:p>
      <w:pPr>
        <w:pStyle w:val="Style15"/>
        <w:tabs>
          <w:tab w:val="clear" w:pos="420"/>
          <w:tab w:val="left" w:pos="8657" w:leader="none"/>
        </w:tabs>
        <w:spacing w:lineRule="atLeast" w:line="500"/>
        <w:rPr>
          <w:rFonts w:ascii="仿宋_GB2312" w:hAnsi="仿宋_GB2312" w:eastAsia="仿宋_GB2312" w:cs="宋体;SimSun"/>
          <w:b/>
          <w:b/>
          <w:bCs/>
          <w:sz w:val="28"/>
          <w:szCs w:val="18"/>
        </w:rPr>
      </w:pPr>
      <w:r>
        <w:rPr>
          <w:rFonts w:eastAsia="仿宋_GB2312" w:cs="宋体;SimSun" w:ascii="仿宋_GB2312" w:hAnsi="仿宋_GB2312"/>
          <w:b/>
          <w:bCs/>
          <w:sz w:val="28"/>
          <w:szCs w:val="18"/>
        </w:rPr>
      </w:r>
    </w:p>
    <w:p>
      <w:pPr>
        <w:pStyle w:val="Style15"/>
        <w:tabs>
          <w:tab w:val="clear" w:pos="420"/>
          <w:tab w:val="left" w:pos="8657" w:leader="none"/>
        </w:tabs>
        <w:spacing w:lineRule="atLeast" w:line="5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Style15"/>
        <w:tabs>
          <w:tab w:val="clear" w:pos="420"/>
          <w:tab w:val="left" w:pos="8657" w:leader="none"/>
        </w:tabs>
        <w:spacing w:lineRule="atLeast" w:line="5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54:00Z</dcterms:created>
  <dc:creator>cui</dc:creator>
  <dc:description/>
  <cp:keywords/>
  <dc:language>en-US</dc:language>
  <cp:lastModifiedBy>keji</cp:lastModifiedBy>
  <dcterms:modified xsi:type="dcterms:W3CDTF">2005-09-01T00:54:00Z</dcterms:modified>
  <cp:revision>2</cp:revision>
  <dc:subject/>
  <dc:title>太原市科技项目立项可行性研究报告</dc:title>
</cp:coreProperties>
</file>