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技术奖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国标学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学科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推荐书</cp:lastModifiedBy>
  <cp:lastPrinted>2002-08-05T15:56:00Z</cp:lastPrinted>
  <dcterms:modified xsi:type="dcterms:W3CDTF">2006-06-28T06:02:00Z</dcterms:modified>
  <cp:revision>66</cp:revision>
  <dc:subject/>
  <dc:title>中国高校科学技术奖推荐项目登记表</dc:title>
</cp:coreProperties>
</file>