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山西省高等学校高新技术产业化项目管理办法</w:t>
      </w:r>
    </w:p>
    <w:p>
      <w:pPr>
        <w:pStyle w:val="Normal"/>
        <w:widowControl/>
        <w:spacing w:lineRule="exact" w:line="56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 为加强教育厅山西高校高新技术产业化项目的规范化管理，保证项目的顺利实施，特制定本办法。</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项目经费由教育厅高新技术产业化专项资金、承担单位配套资金和其它社会资金组成。项目主要用于资助山西高校的单位和个人开展高新技术产业化工作，推动我省高校科技创新和成果转化，为山西的经济发展做出贡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项目由教育厅分年度组织实施。</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项目采取限额申报、专家评审、择优支持的原则；项目每年受理一次，申报时间截止到每年的</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逾期不再受理。</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高新技术产业化项目具备的条件：</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国家级或省部级的科技成果鉴定证书或新产品证书、专利证书者，项目科技含量高、市场前景好、列入我省当前支持和鼓励发展的高新技术产业化重点领域的；</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通过中试，具备工业性生产条件，投入产出比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比</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以上，投资规模大于</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实施清洁生产，产品生产过程达到国家环保要求。</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 教育厅每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底以前下达项目立项限额。各高校科技产业管理部门应组织教师公开申报，经学校学术委员会评审并公示无异议后报教育厅。</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项目申请人须填写《山西省高校高新技术产业化项目申请书》、项目可行性报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式三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由学校科技产业管理部门审核后报送教育厅。</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可行性报告内容和框架，般包括：</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目的背景和意义；</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目依托的科技成果和知识产权状况；</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预算；</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度进度和目标；</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产业效益和市场前景；</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目环保实施情况；</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目负责人的技术水平和组织管理能力介绍；</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关上级单位或评估机构的意见。</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由教育厅组织专家评审，并根据专家组评审结论确定立项计划和项目经费。</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条 由教育厅和项目承担单位签订合同书。</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条 省教育厅是项目的主管部门，其主要职责：</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确定项目组织实施的管理机构和管理模式；</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审聘项目专家咨询委员会；</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组织项目立项和项目预算的评审，审定、下达年度立项项目和项目预算经费；</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组织或委托其他单位和机构进行中期检查和评估；</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组织协调并处理项目执行中需要协调、处理的问题。</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 项目承担单位的基本职责：</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严格执行项目合同书；</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落实匹配经费；</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真实报告项目年度完成情况和经费年度决算；</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及时报告项目执行中出现的重大问题；</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供有关数据和资料，配合并接受由教育厅组织的或委托中介机构进行的项目评估。</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三条 合同签约各方必须严格执行合同内容。</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条 项目实施中建立年度执行情况报告制度，如遇项目目标调整、内容更改、项目负责人变更、不可抗拒的因素等对项目执行产生重大影响的情况必须及时报告。</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五条 如项目遇到上述情况，由教育厅根据专家咨询委员会的意见决定该项目是否需要终止或调整。</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六条 项目经费的管理，按照国家的有关规定执行。</w:t>
      </w:r>
    </w:p>
    <w:p>
      <w:pPr>
        <w:pStyle w:val="Normal"/>
        <w:spacing w:lineRule="exact" w:line="560"/>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15:00Z</dcterms:created>
  <dc:creator>YE</dc:creator>
  <dc:description/>
  <cp:keywords/>
  <dc:language>en-US</dc:language>
  <cp:lastModifiedBy>YE</cp:lastModifiedBy>
  <dcterms:modified xsi:type="dcterms:W3CDTF">2009-04-07T11:18:00Z</dcterms:modified>
  <cp:revision>2</cp:revision>
  <dc:subject/>
  <dc:title/>
</cp:coreProperties>
</file>