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山 西 医 科 大 学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关于组织申报山西省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09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回国留学人员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科 研 经 费 的 通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系（部）、处（室）、馆（所）、中心、医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改善我校回国留学人员的科研工作条件，根据山西省留学人员管理委员会办公室《关于申报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回国留学人员科研经费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晋留管办发［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文件精神，我校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开始受理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省筹资助回国留学人员科研项目经费申报工作，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申请者是项目的实际主持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具有高级专业技术职称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具有中级专业技术职称者，必须由两名具有高级专业技术职称的同行专家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重点支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和省重点学科、重点实验室建设项目；附加值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场前景广阔的高新技术成果转化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国际前沿学术水平的重大基础及应用基础研究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发前景广阔，具有产业化发展前景的高新技术研究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于医疗卫生等社会发展事业的超前课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现在国外学习未回国的留学人员</w:t>
      </w:r>
      <w:r>
        <w:rPr>
          <w:rFonts w:ascii="仿宋_GB2312" w:hAnsi="仿宋_GB2312" w:eastAsia="仿宋_GB2312"/>
          <w:color w:val="000000"/>
          <w:sz w:val="32"/>
          <w:szCs w:val="32"/>
        </w:rPr>
        <w:t>不得申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准备再次出国留学半年以上的留学人员</w:t>
      </w:r>
      <w:r>
        <w:rPr>
          <w:rFonts w:ascii="仿宋_GB2312" w:hAnsi="仿宋_GB2312" w:eastAsia="仿宋_GB2312"/>
          <w:color w:val="000000"/>
          <w:sz w:val="32"/>
          <w:szCs w:val="32"/>
        </w:rPr>
        <w:t>不得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目前承担此类项目，尚未结题者不得再次申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年龄超过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周岁者</w:t>
      </w:r>
      <w:r>
        <w:rPr>
          <w:rFonts w:ascii="仿宋_GB2312" w:hAnsi="仿宋_GB2312" w:eastAsia="仿宋_GB2312"/>
          <w:color w:val="000000"/>
          <w:sz w:val="32"/>
          <w:szCs w:val="32"/>
        </w:rPr>
        <w:t>不得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已两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两次以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本项目资助又再次申报者，还应具备以下条件之一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筹科研资助项目获得省部级科研成果二等奖及以上者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近二年获得国家科研项目并主持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报重点项目还需具备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人具有正高级职称或博士学位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持或曾主持完成国家项目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省部级科研成果二等奖及以上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主持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组成员具有副高级职称和硕士及以上学位者不少于三分之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山西省回国留学人员科研项目申请表》，纸质版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同时提供以下材料复印件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我国驻外使领馆出具的出国留学证明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获奖证明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承担国家科研项目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重点项目申报者须填写《山西省回国留学人员重点科研项目申请书》，纸质版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页形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还需上报可行性研究报告。同时提供以下材料复印件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我国驻外使领馆出具的出国留学证明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获奖证明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承担国家科研项目证明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科技查新报告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专利证书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荣誉证书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合同、合作协议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所填表格可通过山西省留学人员信息网网站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http://www.sxscc.com.cn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我校科技处网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下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下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申报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材料由各二级院系初筛后统一报送，科技处不直接受理个人申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申报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申报经费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纳评审费，请交纳现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申报截止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逾期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600"/>
        <w:ind w:left="0" w:hanging="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</w:t>
      </w:r>
    </w:p>
    <w:p>
      <w:pPr>
        <w:pStyle w:val="Style15"/>
        <w:spacing w:lineRule="exact" w:line="600"/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ind w:left="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О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八年十一月十三日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 w:before="312" w:after="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主题词：科研经费    回国留学人员    申报    通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1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山西医科大学办公室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1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共印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</w:p>
    <w:sectPr>
      <w:type w:val="nextPage"/>
      <w:pgSz w:w="11906" w:h="16838"/>
      <w:pgMar w:left="1814" w:right="181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54:00Z</dcterms:created>
  <dc:creator>Administrator</dc:creator>
  <dc:description/>
  <cp:keywords/>
  <dc:language>en-US</dc:language>
  <cp:lastModifiedBy>YE</cp:lastModifiedBy>
  <cp:lastPrinted>2007-03-22T10:58:00Z</cp:lastPrinted>
  <dcterms:modified xsi:type="dcterms:W3CDTF">2008-11-13T01:19:00Z</dcterms:modified>
  <cp:revision>72</cp:revision>
  <dc:subject/>
  <dc:title>山  西  医  科  大  学</dc:title>
</cp:coreProperties>
</file>