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政府采购进口产品申请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4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文件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文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采购项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采购项目金额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采购项目所属项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采购项目所属项目金额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使用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组织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>
                <w:sz w:val="24"/>
              </w:rPr>
            </w:pPr>
            <w:r>
              <w:rPr/>
              <w:t>202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22:00Z</dcterms:created>
  <dc:creator>雨林木风</dc:creator>
  <dc:description/>
  <dc:language>en-US</dc:language>
  <cp:lastModifiedBy>WPS_1747400010</cp:lastModifiedBy>
  <cp:lastPrinted>2024-06-13T08:48:00Z</cp:lastPrinted>
  <dcterms:modified xsi:type="dcterms:W3CDTF">2025-07-02T10:12:39Z</dcterms:modified>
  <cp:revision>11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26B7EC4FD4991B32384A5252E7C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yZWQ5ZjY4NWMwOTllNDNmMTM5NjJmOTIzYjk2YzUiLCJ1c2VySWQiOiIxNzAxMzk5NTEwIn0=</vt:lpwstr>
  </property>
  <property fmtid="{D5CDD505-2E9C-101B-9397-08002B2CF9AE}" pid="5" name="commondata">
    <vt:lpwstr>commondata</vt:lpwstr>
  </property>
</Properties>
</file>