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77"/>
      </w:tblGrid>
      <w:tr>
        <w:trPr>
          <w:trHeight w:val="9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府采购进口产品所属行业主管部门意见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采购产品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采购产品金额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项目所属项目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项目所属项目金额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9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原因阐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Xxxxxxxxxxxxxxxxxxx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目前国内生产的同类产品无法满足以上需求，</w:t>
            </w:r>
            <w:r>
              <w:rPr/>
              <w:t>特此提出进口申请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进口产品所属行业主管部门意见</w:t>
            </w:r>
          </w:p>
        </w:tc>
      </w:tr>
      <w:tr>
        <w:trPr>
          <w:trHeight w:val="17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                     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firstLine="69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firstLine="69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  章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0"/>
          <w:szCs w:val="24"/>
        </w:rPr>
      </w:pPr>
      <w:r>
        <w:rPr>
          <w:rFonts w:cs="宋体" w:ascii="宋体" w:hAnsi="宋体"/>
          <w:color w:val="000000"/>
          <w:kern w:val="0"/>
          <w:sz w:val="10"/>
          <w:szCs w:val="24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2:00Z</dcterms:created>
  <dc:creator>thinkpad</dc:creator>
  <dc:description/>
  <dc:language>en-US</dc:language>
  <cp:lastModifiedBy>WPS_1747400010</cp:lastModifiedBy>
  <cp:lastPrinted>2022-09-05T18:38:00Z</cp:lastPrinted>
  <dcterms:modified xsi:type="dcterms:W3CDTF">2025-07-02T10:16:3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C3005C6C84475BA68925DCC3A4C7B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